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五：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般资料：求助者，男性， </w:t>
      </w: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岁．高中二年级学生。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求助者有一次上课迟到，着急跑向自己的座位，不小心被绊倒并摔到一位女同学的身上，顿时引起同学哄堂大笑，事后还有人取笑他。此后每次到教室时就会紧张焦虑，觉得同学看不起他。常常会用力抓自己的头发，很痛苦。认为学校就像监狱一样，让人感到窒息，想上学但一点也学不进去，注意力不集中，记忆力下降，失眠，心慌，只好休学一年。今年开学其父母带他去学校复课，但一进教室就恐惧异常，迅速逃走。在家里就没有类似的情况。求助者认为不应该害怕，但就是难以控制，内心十分痛苦，由其父母带来寻求帮助。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心理咨询师观察了解到的情况：求助者从小被娇惯，家长对其期望值很高，特别关心他的学业，自尊心较强，特爱面子。进入高中后，由于学习环境、学习方法与以前相比有很大的变化，求助者觉得明显较以前吃力，虽然老师同学也帮助其进行调整，但效果不明显，压力大，精神紧张。 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0 </w:t>
      </w:r>
      <w:r>
        <w:rPr>
          <w:rFonts w:ascii="宋体" w:hAnsi="宋体" w:cs="宋体"/>
          <w:sz w:val="24"/>
        </w:rPr>
        <w:t>、该求助者的躯体症状主要包括 （  ） 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心慌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失眠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憋气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头痛 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1 </w:t>
      </w:r>
      <w:r>
        <w:rPr>
          <w:rFonts w:ascii="宋体" w:hAnsi="宋体" w:cs="宋体"/>
          <w:sz w:val="24"/>
        </w:rPr>
        <w:t>、该求助者最主要的情绪症状包括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抑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恐怖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焦虑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强迫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42 </w:t>
      </w:r>
      <w:r>
        <w:rPr>
          <w:rFonts w:ascii="宋体" w:hAnsi="宋体" w:cs="宋体"/>
          <w:sz w:val="24"/>
        </w:rPr>
        <w:t>、对该求助者的初步诊断是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恐怖性神经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疑病性神经症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焦虑性神经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强迫性神经症 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3 </w:t>
      </w:r>
      <w:r>
        <w:rPr>
          <w:rFonts w:ascii="宋体" w:hAnsi="宋体" w:cs="宋体"/>
          <w:sz w:val="24"/>
        </w:rPr>
        <w:t>、引发该求助者心理、行为问题的原因包括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男性高中学生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认为学校像监狱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父母要求严格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记忆力明显下降 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4 </w:t>
      </w:r>
      <w:r>
        <w:rPr>
          <w:rFonts w:ascii="宋体" w:hAnsi="宋体" w:cs="宋体"/>
          <w:sz w:val="24"/>
        </w:rPr>
        <w:t xml:space="preserve">、引发该求助者心理问题的社会性原因主要包括 （  ） 。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自尊心较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被同学取笑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学习任务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家长期望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5 </w:t>
      </w:r>
      <w:r>
        <w:rPr>
          <w:rFonts w:ascii="宋体" w:hAnsi="宋体" w:cs="宋体"/>
          <w:sz w:val="24"/>
        </w:rPr>
        <w:t>、对于该求助者，可以使用的咨询方法包括 （  ） 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认知行为疗法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阳性强化法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410" w:leader="none"/>
          <w:tab w:val="left" w:pos="468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系统脱敏疗法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厌恶疗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6 </w:t>
      </w:r>
      <w:r>
        <w:rPr>
          <w:rFonts w:ascii="宋体" w:hAnsi="宋体" w:cs="宋体"/>
          <w:sz w:val="24"/>
        </w:rPr>
        <w:t>、本案例恰当的近期咨询目标包括 （  ） 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改善社会功能</w:t>
      </w:r>
      <w:r>
        <w:rPr>
          <w:rFonts w:cs="宋体" w:ascii="宋体" w:hAnsi="宋体"/>
          <w:sz w:val="24"/>
        </w:rPr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被同学取笑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减轻教室恐怖</w:t>
      </w:r>
      <w:r>
        <w:rPr>
          <w:rFonts w:cs="宋体" w:ascii="宋体" w:hAnsi="宋体"/>
          <w:sz w:val="24"/>
        </w:rPr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上课遵守纪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7 </w:t>
      </w:r>
      <w:r>
        <w:rPr>
          <w:rFonts w:ascii="宋体" w:hAnsi="宋体" w:cs="宋体"/>
          <w:sz w:val="24"/>
        </w:rPr>
        <w:t>、在本案例中，如果测量结果与临床观察、会谈法的结论不一致时心理咨询师应 （  ）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不可轻信任何一方</w:t>
      </w:r>
      <w:r>
        <w:rPr>
          <w:rFonts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以临床观察为准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重新进行会谈测评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以测量结果为准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8 </w:t>
      </w:r>
      <w:r>
        <w:rPr>
          <w:rFonts w:ascii="宋体" w:hAnsi="宋体" w:cs="宋体"/>
          <w:sz w:val="24"/>
        </w:rPr>
        <w:t xml:space="preserve">、在咨询时求助者表现出功能失调性态度，其特点一般包括 （  ） 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脆弱性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强制性 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依赖性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客观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六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般资料：求助者，女性， </w:t>
      </w:r>
      <w:r>
        <w:rPr>
          <w:rFonts w:cs="宋体" w:ascii="宋体" w:hAnsi="宋体"/>
          <w:sz w:val="24"/>
        </w:rPr>
        <w:t xml:space="preserve">27 </w:t>
      </w:r>
      <w:r>
        <w:rPr>
          <w:rFonts w:ascii="宋体" w:hAnsi="宋体" w:cs="宋体"/>
          <w:sz w:val="24"/>
        </w:rPr>
        <w:t>岁，公司职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求助者不合群，经常和父母、同事、客户发生矛盾，人际关系紧张。最近又因琐事与同事发生矛盾，很生气，也为此痛苦，主动来心理咨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心理咨询师与该求助者的一段对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认为你生气的原因是什么？</w:t>
      </w:r>
    </w:p>
    <w:p>
      <w:pPr>
        <w:pStyle w:val="Normal"/>
        <w:ind w:left="1321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主要是和同事搞不好关系，有些人总爱挑我的毛病，我比较能干，在公司的业绩不错，别人嫉妒我，就常常因为一些小事和我过不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是别人挑你的毛病造成你生气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那当然是，如果别人不挑我的毛病，我怎么会生气？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我们来看一个例子，假若某一天，你在咖啡店里喝咖啡，这时走过来一个人把你的咖啡碰洒了，你会怎样想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我会很生气，这个人怎么这样不小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但如果你知道他是个盲人，你又会怎样呢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盲人啊 … … 盲人是看不见的，我想我会原谅他。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看，咖啡洒了无论什么原因它就是一件事，但由于不同的认知结果，就会产生不同的情绪。所以，对事物的认知，才是引起情绪的真正原因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是这样吗？（沉默）你说的好像有道理。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人对生活中发生的事件都会有些看法，有的是合理的，有的是不合理的，不同的认识会导致不同的情绪状态．如果你认识到自己现在的情绪状态是一些不合理的认知所造成的，通过改变它你就能控制自己的情绪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真会这样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遇到的那些事，别人也可能遇到，但别人不一定都像你现在这样子，你说这是怎么回事？</w:t>
      </w:r>
    </w:p>
    <w:p>
      <w:pPr>
        <w:pStyle w:val="Normal"/>
        <w:ind w:left="1321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你是说我和他们的认识不一样吗？可我还没看出我对别人挑我毛病的认识有哪些不合理的地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这正是下一步要讨论的问题。你冷静地想一下，你和同事关系很紧张的原因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那些人总爱挑我的毛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不许人家挑你毛病的理由是什么呢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我工作做得好，客户多，他们凭什么挑我的毛病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可以希望别人不挑你的毛病，但你不能不许别人挑你的毛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对别人不能提出要求吗？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可以对别人提出要求，但是你要求你对别人怎样，别人就应该对你怎样，这是一种不合理的信念，一种绝对化的要求，因为我们无法要求别人必须为我们做什么。如果我们把对别人的“要求”变成“希望”，当我们不希望的事发生时，最多是一种失望，不会过分地怨恨别人，自己也就不会生气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您讲得很对，但我担心自己做不到这点。您说这毛病能改吗？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的问题是长期形成的，要想很快改变是困难的。但是只要在实践中不断改变，从一点一滴做起，出现反复不要灰心，贵在坚持，一定会达到理想效果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49 </w:t>
      </w:r>
      <w:r>
        <w:rPr>
          <w:rFonts w:ascii="宋体" w:hAnsi="宋体" w:cs="宋体"/>
          <w:sz w:val="24"/>
        </w:rPr>
        <w:t>、该求助者的心理问题包括 （  ） 。</w:t>
      </w:r>
    </w:p>
    <w:p>
      <w:pPr>
        <w:pStyle w:val="Normal"/>
        <w:tabs>
          <w:tab w:val="clear" w:pos="420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情绪问题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认知问题</w:t>
      </w:r>
    </w:p>
    <w:p>
      <w:pPr>
        <w:pStyle w:val="Normal"/>
        <w:tabs>
          <w:tab w:val="clear" w:pos="420"/>
          <w:tab w:val="left" w:pos="423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行为问题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能力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50 </w:t>
      </w:r>
      <w:r>
        <w:rPr>
          <w:rFonts w:ascii="宋体" w:hAnsi="宋体" w:cs="宋体"/>
          <w:sz w:val="24"/>
        </w:rPr>
        <w:t>、“你认为你生气的原因是什么？”，在这里心理咨询师使用了（  ） 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开放式提问 </w:t>
      </w:r>
      <w:r>
        <w:rPr>
          <w:rFonts w:cs="宋体" w:ascii="宋体" w:hAnsi="宋体"/>
          <w:sz w:val="24"/>
        </w:rPr>
        <w:tab/>
        <w:tab/>
        <w:tab/>
        <w:tab/>
        <w:t xml:space="preserve">  </w:t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具体化技术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封闭式提问  </w:t>
      </w:r>
      <w:r>
        <w:rPr>
          <w:rFonts w:cs="宋体" w:ascii="宋体" w:hAnsi="宋体"/>
          <w:sz w:val="24"/>
        </w:rPr>
        <w:tab/>
        <w:tab/>
        <w:tab/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摄入性谈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51 </w:t>
      </w:r>
      <w:r>
        <w:rPr>
          <w:rFonts w:ascii="宋体" w:hAnsi="宋体" w:cs="宋体"/>
          <w:sz w:val="24"/>
        </w:rPr>
        <w:t>、“是别人挑你的毛病造成你生气吗？”，在这里心理咨询师使用了（  ） 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开放式提问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具体化技术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封闭式提问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摄入性谈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52 </w:t>
      </w:r>
      <w:r>
        <w:rPr>
          <w:rFonts w:ascii="宋体" w:hAnsi="宋体" w:cs="宋体"/>
          <w:sz w:val="24"/>
        </w:rPr>
        <w:t>、针对该求助者的情况，咨询师使用的是 （  ） 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认识领悟疗法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合理情绪疗法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认知行为疗法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精神分析疗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53 </w:t>
      </w:r>
      <w:r>
        <w:rPr>
          <w:rFonts w:ascii="宋体" w:hAnsi="宋体" w:cs="宋体"/>
          <w:sz w:val="24"/>
        </w:rPr>
        <w:t>、这种疗法最主要的治疗目标是（ 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解决个体情绪困扰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消除个体行为障碍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帮助个体适应环境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促进个体自我实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54 </w:t>
      </w:r>
      <w:r>
        <w:rPr>
          <w:rFonts w:ascii="宋体" w:hAnsi="宋体" w:cs="宋体"/>
          <w:sz w:val="24"/>
        </w:rPr>
        <w:t>、这种疗法强调了（  ）的重要性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早期经验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求助者认知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刺激形式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求助者情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 xml:space="preserve">、按照埃利斯 </w:t>
      </w:r>
      <w:r>
        <w:rPr>
          <w:rFonts w:cs="宋体" w:ascii="宋体" w:hAnsi="宋体"/>
          <w:sz w:val="24"/>
        </w:rPr>
        <w:t xml:space="preserve">ABC </w:t>
      </w:r>
      <w:r>
        <w:rPr>
          <w:rFonts w:ascii="宋体" w:hAnsi="宋体" w:cs="宋体"/>
          <w:sz w:val="24"/>
        </w:rPr>
        <w:t xml:space="preserve">理论，案例中的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指的是（ 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经常和别人发生矛盾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和同事关系紧张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同事不能挑我的毛病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同事惹我发脾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>、“人对生活中发生 … … 通过改变它你就能控制自己的情绪”，在这里心理咨询师使用的技术包括 （ 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内容表达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指导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内容反应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释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57 </w:t>
      </w:r>
      <w:r>
        <w:rPr>
          <w:rFonts w:ascii="宋体" w:hAnsi="宋体" w:cs="宋体"/>
          <w:sz w:val="24"/>
        </w:rPr>
        <w:t>、在本案例中，心理咨询师以（  ）角色对求助者提供帮助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辩论者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监督者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说服者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分析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58 </w:t>
      </w:r>
      <w:r>
        <w:rPr>
          <w:rFonts w:ascii="宋体" w:hAnsi="宋体" w:cs="宋体"/>
          <w:sz w:val="24"/>
        </w:rPr>
        <w:t>、在本案例中，心理咨询师所做的工作包括（  ）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鼓励情绪宣泄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修正非理性观念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建立理性信念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强化求助者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59 </w:t>
      </w:r>
      <w:r>
        <w:rPr>
          <w:rFonts w:ascii="宋体" w:hAnsi="宋体" w:cs="宋体"/>
          <w:sz w:val="24"/>
        </w:rPr>
        <w:t xml:space="preserve">、通过该段对话，可以看出本段咨询属于（  ）阶段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心理诊断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领悟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修通</w:t>
      </w:r>
      <w:r>
        <w:rPr>
          <w:rFonts w:cs="宋体" w:ascii="宋体" w:hAnsi="宋体"/>
          <w:sz w:val="24"/>
        </w:rPr>
        <w:tab/>
        <w:tab/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再教育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七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般资料：求助者，女性，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岁，高中一年级学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求助者小时候经常听奶奶讲鬼的故事，三个多月前睡觉时做梦，梦见一个穿白衣的女鬼缠着自己，非常害怕，当时被吓醒，一直哭到天亮．同宿舍有些同学也说梦见过鬼，说鬼魂会附体。求助者很害怕，就开始走读，回家睡觉．尽管有妈妈陪着，但一想到梦里的鬼，就觉得浑身不舒服，很害怕睡着了再梦见鬼，看着墙上的一些裂纹仿佛就像看到鬼狰狞的脸，为此很恐惧，求助者明明知道世界上没有鬼，觉得不应该害怕，但就是难以控制。为睡觉的问题痛苦，为控制不住的想法非常苦恼。由于睡眠差，上课无精打采，学习成绩明显下降，也无心思做其它事。心情烦躁，内心痛苦，父母老师都来开导她，但没什么效果，一月来已无法上课，自己主动来咨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观察了解到的情况：求助者为独生女，自幼生长在农村，当地迷信色彩较浓．求助者性格内向，胆小、敏感，缺乏独立能力，人际关系较好，目前学习困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>、该求助者主要的情绪症状是（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恐惧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焦虑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抑郁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担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1 </w:t>
      </w:r>
      <w:r>
        <w:rPr>
          <w:rFonts w:ascii="宋体" w:hAnsi="宋体" w:cs="宋体"/>
          <w:sz w:val="24"/>
        </w:rPr>
        <w:t>、该求助者因害怕而走读，表明其出现（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退缩行为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社会功能丧失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回避行为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存在躯体障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2 </w:t>
      </w:r>
      <w:r>
        <w:rPr>
          <w:rFonts w:ascii="宋体" w:hAnsi="宋体" w:cs="宋体"/>
          <w:sz w:val="24"/>
        </w:rPr>
        <w:t xml:space="preserve">、“看着墙上的一些裂纹仿佛就像看到鬼狰狞的脸”，表明其出现了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幻觉 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妄想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错觉   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压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3 </w:t>
      </w:r>
      <w:r>
        <w:rPr>
          <w:rFonts w:ascii="宋体" w:hAnsi="宋体" w:cs="宋体"/>
          <w:sz w:val="24"/>
        </w:rPr>
        <w:t xml:space="preserve">、“求助者明明知道世界上没有鬼 ……但就是难以控制”，表明求助者存在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现实冲突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常形冲突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道德冲突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变形冲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4 </w:t>
      </w:r>
      <w:r>
        <w:rPr>
          <w:rFonts w:ascii="宋体" w:hAnsi="宋体" w:cs="宋体"/>
          <w:sz w:val="24"/>
        </w:rPr>
        <w:t>、该求助者的社会功能（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没有受损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轻中度受损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轻度受损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中重度受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5 </w:t>
      </w:r>
      <w:r>
        <w:rPr>
          <w:rFonts w:ascii="宋体" w:hAnsi="宋体" w:cs="宋体"/>
          <w:sz w:val="24"/>
        </w:rPr>
        <w:t xml:space="preserve">、对该求助者的初步诊断是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严重心理问题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惊恐障碍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恐怖性神经症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精神疾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 xml:space="preserve">、引发该求助者心理问题的原因包括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缺乏独立性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梦见鬼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当地讲迷信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胆子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67 </w:t>
      </w:r>
      <w:r>
        <w:rPr>
          <w:rFonts w:ascii="宋体" w:hAnsi="宋体" w:cs="宋体"/>
          <w:sz w:val="24"/>
        </w:rPr>
        <w:t xml:space="preserve">、对于该求助者，可以使用的疗法包括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暴露疗法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想象冲击疗法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阳性强化法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认知行为疗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68 </w:t>
      </w:r>
      <w:r>
        <w:rPr>
          <w:rFonts w:ascii="宋体" w:hAnsi="宋体" w:cs="宋体"/>
          <w:sz w:val="24"/>
        </w:rPr>
        <w:t xml:space="preserve">、本案例恰当的远期咨询目标是帮助求助者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克服恐惧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增强独立性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心理成长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性格变外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69 </w:t>
      </w:r>
      <w:r>
        <w:rPr>
          <w:rFonts w:ascii="宋体" w:hAnsi="宋体" w:cs="宋体"/>
          <w:sz w:val="24"/>
        </w:rPr>
        <w:t xml:space="preserve">、从本案例中可以判断求助者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得到社会支持系统的帮助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环境文化因素影响明显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得到了帮助但无明显效果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性别躯体因素影响明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八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般资料：求助者，女性， </w:t>
      </w:r>
      <w:r>
        <w:rPr>
          <w:rFonts w:cs="宋体" w:ascii="宋体" w:hAnsi="宋体"/>
          <w:sz w:val="24"/>
        </w:rPr>
        <w:t xml:space="preserve">19 </w:t>
      </w:r>
      <w:r>
        <w:rPr>
          <w:rFonts w:ascii="宋体" w:hAnsi="宋体" w:cs="宋体"/>
          <w:sz w:val="24"/>
        </w:rPr>
        <w:t>岁，大学一年级学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求助者自己在外地上学，有次给家里打电话时听见母亲的咳嗽声，知道母亲感冒了．后来就害怕，如果自己不在父母身边，父母得心脏病死了就再也见不到了。普通大学，看见男同学抽烟就会提心吊胆，害怕房子着火，自己会被烧死。自己上的是一所会发生，无心上学，失眠、心慌，非常痛苦，想休学．想摆脱痛苦但怎么也摆脱不了，主动来咨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观察了解到的情况：求助者为独生女，性格内向，父母老来得女，从小娇惯，所有的事都由父母包办代替，上大学前一直未离开过父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心理咨询师和求助者的咨询谈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你觉得你在外地上学，害怕父母会得心脏病，难道你父母得不得心脏病是由你在不在身边决定的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可我就是担心呀。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即使你父母得了心脏病，自己也可以叫急救车，也不是得了心脏病就一定会死人对吧？现在医学发达，我们医院就有换过心脏的人，不也活得好好的吗？</w:t>
      </w:r>
    </w:p>
    <w:p>
      <w:pPr>
        <w:pStyle w:val="Normal"/>
        <w:ind w:left="1801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可我不想和父母分开怎么办？</w:t>
      </w:r>
    </w:p>
    <w:p>
      <w:pPr>
        <w:pStyle w:val="Normal"/>
        <w:ind w:left="1801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：那你见过有一家三口天天背着书包上下学的吗？</w:t>
      </w:r>
    </w:p>
    <w:p>
      <w:pPr>
        <w:pStyle w:val="Normal"/>
        <w:ind w:left="1801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：（笑笑）好像没有．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70 </w:t>
      </w:r>
      <w:r>
        <w:rPr>
          <w:rFonts w:ascii="宋体" w:hAnsi="宋体" w:cs="宋体"/>
          <w:sz w:val="24"/>
        </w:rPr>
        <w:t xml:space="preserve">、该求助者在本案例中没有出现的非理性观念是（ ）。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绝对化要求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过分概括化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非此即彼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夸大与缩小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71 </w:t>
      </w:r>
      <w:r>
        <w:rPr>
          <w:rFonts w:ascii="宋体" w:hAnsi="宋体" w:cs="宋体"/>
          <w:sz w:val="24"/>
        </w:rPr>
        <w:t>、心理咨询的疗效可视为（ ）三者的函数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咨询师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咨询方法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求助者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咨询目标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72 </w:t>
      </w:r>
      <w:r>
        <w:rPr>
          <w:rFonts w:ascii="宋体" w:hAnsi="宋体" w:cs="宋体"/>
          <w:sz w:val="24"/>
        </w:rPr>
        <w:t xml:space="preserve">、本案例中心理咨询师收集到的资料包括（ ）。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父母病情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家教方式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同学关系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性格特征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73 </w:t>
      </w:r>
      <w:r>
        <w:rPr>
          <w:rFonts w:ascii="宋体" w:hAnsi="宋体" w:cs="宋体"/>
          <w:sz w:val="24"/>
        </w:rPr>
        <w:t xml:space="preserve">、按许又新教授的评分标准，对该求助者社会功能受损程度的评分是（ ）。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l ~ 2 </w:t>
      </w:r>
      <w:r>
        <w:rPr>
          <w:rFonts w:ascii="宋体" w:hAnsi="宋体" w:cs="宋体"/>
          <w:sz w:val="24"/>
        </w:rPr>
        <w:t>分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2 ~ 3 </w:t>
      </w:r>
      <w:r>
        <w:rPr>
          <w:rFonts w:ascii="宋体" w:hAnsi="宋体" w:cs="宋体"/>
          <w:sz w:val="24"/>
        </w:rPr>
        <w:t xml:space="preserve">分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3 ~ 4 </w:t>
      </w:r>
      <w:r>
        <w:rPr>
          <w:rFonts w:ascii="宋体" w:hAnsi="宋体" w:cs="宋体"/>
          <w:sz w:val="24"/>
        </w:rPr>
        <w:t>分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4 ~ 5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74 </w:t>
      </w:r>
      <w:r>
        <w:rPr>
          <w:rFonts w:ascii="宋体" w:hAnsi="宋体" w:cs="宋体"/>
          <w:sz w:val="24"/>
        </w:rPr>
        <w:t xml:space="preserve">、对该求助者的初步诊断是（ ）。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焦虑性神经症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恐怖性神经症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抑郁性神经症     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强迫性神经症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75 </w:t>
      </w:r>
      <w:r>
        <w:rPr>
          <w:rFonts w:ascii="宋体" w:hAnsi="宋体" w:cs="宋体"/>
          <w:sz w:val="24"/>
        </w:rPr>
        <w:t>、该求助者无心上学，说明其存在（ ）。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社会功能受损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泛化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人际关系紧张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强化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76 </w:t>
      </w:r>
      <w:r>
        <w:rPr>
          <w:rFonts w:ascii="宋体" w:hAnsi="宋体" w:cs="宋体"/>
          <w:sz w:val="24"/>
        </w:rPr>
        <w:t>、对该求助者恰当的心理治疗方法包括（ ）。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阳性强化法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合理情绪疗法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系统脱敏法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认知行为疗法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77 </w:t>
      </w:r>
      <w:r>
        <w:rPr>
          <w:rFonts w:ascii="宋体" w:hAnsi="宋体" w:cs="宋体"/>
          <w:sz w:val="24"/>
        </w:rPr>
        <w:t xml:space="preserve">、可用于评价本案例咨询效果的依据包括（ ）。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焦虑改善程度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心理测验结果 </w:t>
      </w:r>
    </w:p>
    <w:p>
      <w:pPr>
        <w:pStyle w:val="Normal"/>
        <w:ind w:left="9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周围同学评价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习成绩好坏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78 </w:t>
      </w:r>
      <w:r>
        <w:rPr>
          <w:rFonts w:ascii="宋体" w:hAnsi="宋体" w:cs="宋体"/>
          <w:sz w:val="24"/>
        </w:rPr>
        <w:t>、与该求助者商定咨询方案时，内容应包括（ ）。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咨询地点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时间次数</w:t>
      </w:r>
    </w:p>
    <w:p>
      <w:pPr>
        <w:pStyle w:val="Normal"/>
        <w:ind w:left="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咨询方法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评估手段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79 </w:t>
      </w:r>
      <w:r>
        <w:rPr>
          <w:rFonts w:ascii="宋体" w:hAnsi="宋体" w:cs="宋体"/>
          <w:sz w:val="24"/>
        </w:rPr>
        <w:t xml:space="preserve">、与该求助者商定咨询目标时可不必考虑是否（）。 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具体量化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积极可评估 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简单易行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多层次统一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0 </w:t>
      </w:r>
      <w:r>
        <w:rPr>
          <w:rFonts w:ascii="宋体" w:hAnsi="宋体" w:cs="宋体"/>
          <w:sz w:val="24"/>
        </w:rPr>
        <w:t>、心理咨询师在本案例中出现的提问失误包括（ ）。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责备性提问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解释性提问 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修饰性反问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多重性提问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1 </w:t>
      </w:r>
      <w:r>
        <w:rPr>
          <w:rFonts w:ascii="宋体" w:hAnsi="宋体" w:cs="宋体"/>
          <w:sz w:val="24"/>
        </w:rPr>
        <w:t xml:space="preserve">、适宜心理咨询的求助者应具备的条件包括（ ）。 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动机正确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智商较高 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匹配性好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人格健全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九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资料：一对夫妇，均是机关公务员，儿子巧岁，初中三年级学生，为儿子前来咨询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介绍：儿子从小比较听话，遵守纪律，聪明，平时学习成绩优秀。但上初三后迷上网络游戏，经常偷偷到网吧玩游戏。孩子也明明知道面临中考，应该好好学习，曾多次发誓要坚决改掉玩游戏的坏毛病，但仍抵制不住游戏的诱惑。为此情绪低落，烦躁不安，经常发脾气，晚上多梦，看不进去书，自称记不住，学习成绩明显下降。夫妇两人对此非常着急，采用了各种手段，都没有使孩子改掉玩游戏的坏毛病．现在感到力不从心，疲惫不堪，常常失眠，晚上睡不着觉时总在讨论如何教育孩子，没有心思做其它事。听从他人建议，夫妇二人从单位请假来向咨询师求助，解决儿子的问题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观察了解到的情况：该夫妇在自己的工作岗位上都有所成就，是单位的顶梁柱．对儿子期望很高，要求很严。他们与孩子的老师有很好的沟通，希望能共同把孩子培养成才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2 </w:t>
      </w:r>
      <w:r>
        <w:rPr>
          <w:rFonts w:ascii="宋体" w:hAnsi="宋体" w:cs="宋体"/>
          <w:sz w:val="24"/>
        </w:rPr>
        <w:t>、该案例中，儿子的情绪症状有（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失眠多梦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烦躁不安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情绪低落               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疲惫不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83 </w:t>
      </w:r>
      <w:r>
        <w:rPr>
          <w:rFonts w:ascii="宋体" w:hAnsi="宋体" w:cs="宋体"/>
          <w:sz w:val="24"/>
        </w:rPr>
        <w:t xml:space="preserve">、心理咨询师应首先解决的是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学习的问题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儿子的问题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游戏的问题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父母的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4 </w:t>
      </w:r>
      <w:r>
        <w:rPr>
          <w:rFonts w:ascii="宋体" w:hAnsi="宋体" w:cs="宋体"/>
          <w:sz w:val="24"/>
        </w:rPr>
        <w:t xml:space="preserve">、该案例中，与儿子问题有关的事件包括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曾经学习成绩优秀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父母的要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目前学习成绩下降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经常玩游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5 </w:t>
      </w:r>
      <w:r>
        <w:rPr>
          <w:rFonts w:ascii="宋体" w:hAnsi="宋体" w:cs="宋体"/>
          <w:sz w:val="24"/>
        </w:rPr>
        <w:t xml:space="preserve">、对于该案例中儿子的心理问题，心理咨询师妥当的做法包括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与父母探讨解决方案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指导父母降低要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促成儿子来心理咨询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指导父母接受现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6 </w:t>
      </w:r>
      <w:r>
        <w:rPr>
          <w:rFonts w:ascii="宋体" w:hAnsi="宋体" w:cs="宋体"/>
          <w:sz w:val="24"/>
        </w:rPr>
        <w:t xml:space="preserve">、对于该案例中的父母，心理咨询师妥当的做法包括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将其转化为求助者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帮助其调整对儿子的期望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引导其对儿子客观评价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通过咨询解决儿子的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87 </w:t>
      </w:r>
      <w:r>
        <w:rPr>
          <w:rFonts w:ascii="宋体" w:hAnsi="宋体" w:cs="宋体"/>
          <w:sz w:val="24"/>
        </w:rPr>
        <w:t>、该案例中，儿子所面临的问题包括（ ）。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学习问题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行为问题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智力问题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品质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88 </w:t>
      </w:r>
      <w:r>
        <w:rPr>
          <w:rFonts w:ascii="宋体" w:hAnsi="宋体" w:cs="宋体"/>
          <w:sz w:val="24"/>
        </w:rPr>
        <w:t>、对于此次咨询，较适宜的心理治疗方法是（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合理情绪疗法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冲击疗法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系统脱敏疗法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行为疗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89 </w:t>
      </w:r>
      <w:r>
        <w:rPr>
          <w:rFonts w:ascii="宋体" w:hAnsi="宋体" w:cs="宋体"/>
          <w:sz w:val="24"/>
        </w:rPr>
        <w:t xml:space="preserve">、本案例中，若儿子前来咨询，心理咨询师适当的做法是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批评其做法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指导其放弃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接纳其做法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支持其做法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90 </w:t>
      </w:r>
      <w:r>
        <w:rPr>
          <w:rFonts w:ascii="宋体" w:hAnsi="宋体" w:cs="宋体"/>
          <w:sz w:val="24"/>
        </w:rPr>
        <w:t xml:space="preserve">、本案例中，该对夫妇诚恳请求心理咨询师至其家中对其儿子进行帮助，心理咨询师适当的做法是（ ）。 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请示上级咨询师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应邀前往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与咨询师同行讨论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婉言谢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某求助者的</w:t>
      </w:r>
      <w:r>
        <w:rPr>
          <w:rFonts w:cs="宋体" w:ascii="宋体" w:hAnsi="宋体"/>
          <w:sz w:val="24"/>
        </w:rPr>
        <w:t xml:space="preserve">WAIS-RC </w:t>
      </w:r>
      <w:r>
        <w:rPr>
          <w:rFonts w:ascii="宋体" w:hAnsi="宋体" w:cs="宋体"/>
          <w:sz w:val="24"/>
        </w:rPr>
        <w:t>的测验结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"/>
        <w:gridCol w:w="453"/>
        <w:gridCol w:w="453"/>
        <w:gridCol w:w="453"/>
        <w:gridCol w:w="453"/>
        <w:gridCol w:w="454"/>
        <w:gridCol w:w="457"/>
        <w:gridCol w:w="454"/>
        <w:gridCol w:w="454"/>
        <w:gridCol w:w="455"/>
        <w:gridCol w:w="455"/>
        <w:gridCol w:w="455"/>
        <w:gridCol w:w="457"/>
        <w:gridCol w:w="589"/>
        <w:gridCol w:w="540"/>
        <w:gridCol w:w="540"/>
        <w:gridCol w:w="540"/>
      </w:tblGrid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语测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测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表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91 </w:t>
      </w:r>
      <w:r>
        <w:rPr>
          <w:rFonts w:ascii="宋体" w:hAnsi="宋体" w:cs="宋体"/>
          <w:sz w:val="24"/>
        </w:rPr>
        <w:t xml:space="preserve">、根据该求助者 </w:t>
      </w:r>
      <w:r>
        <w:rPr>
          <w:rFonts w:cs="宋体" w:ascii="宋体" w:hAnsi="宋体"/>
          <w:sz w:val="24"/>
        </w:rPr>
        <w:t xml:space="preserve">FIQ </w:t>
      </w:r>
      <w:r>
        <w:rPr>
          <w:rFonts w:ascii="宋体" w:hAnsi="宋体" w:cs="宋体"/>
          <w:sz w:val="24"/>
        </w:rPr>
        <w:t>结果，其智力等级是（  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高于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平常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低于平常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边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92 </w:t>
      </w:r>
      <w:r>
        <w:rPr>
          <w:rFonts w:ascii="宋体" w:hAnsi="宋体" w:cs="宋体"/>
          <w:sz w:val="24"/>
        </w:rPr>
        <w:t>、从分测验结果可以看出，与一般人相比，该求助者的弱项包括（ 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领悟       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填图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相似性      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图片排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93 </w:t>
      </w:r>
      <w:r>
        <w:rPr>
          <w:rFonts w:ascii="宋体" w:hAnsi="宋体" w:cs="宋体"/>
          <w:sz w:val="24"/>
        </w:rPr>
        <w:t xml:space="preserve">、根据该求助者智商结果，正确解释是（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听觉加工模式发展较视觉加工模式好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视觉加工模式发展较听觉加工模式好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操作技能发展较言语技能好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言语能力和操作能力并无显著差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94 </w:t>
      </w:r>
      <w:r>
        <w:rPr>
          <w:rFonts w:ascii="宋体" w:hAnsi="宋体" w:cs="宋体"/>
          <w:sz w:val="24"/>
        </w:rPr>
        <w:t>、关于儿童行为量表，正确的说法包括（  ）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该量表的英文名称是 </w:t>
      </w:r>
      <w:r>
        <w:rPr>
          <w:rFonts w:cs="宋体" w:ascii="宋体" w:hAnsi="宋体"/>
          <w:sz w:val="24"/>
        </w:rPr>
        <w:t xml:space="preserve">CBCL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该量表是供家长用的自评量表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用于识别儿童行为和情绪问题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该量表被证明是有效的诊断工具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十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面是某求助者 </w:t>
      </w:r>
      <w:r>
        <w:rPr>
          <w:rFonts w:cs="宋体" w:ascii="宋体" w:hAnsi="宋体"/>
          <w:sz w:val="24"/>
        </w:rPr>
        <w:t xml:space="preserve">MMPI-2 </w:t>
      </w:r>
      <w:r>
        <w:rPr>
          <w:rFonts w:ascii="宋体" w:hAnsi="宋体" w:cs="宋体"/>
          <w:sz w:val="24"/>
        </w:rPr>
        <w:t>的测验结果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396"/>
        <w:gridCol w:w="396"/>
        <w:gridCol w:w="396"/>
        <w:gridCol w:w="396"/>
        <w:gridCol w:w="576"/>
        <w:gridCol w:w="576"/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R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校正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95 </w:t>
      </w:r>
      <w:r>
        <w:rPr>
          <w:rFonts w:ascii="宋体" w:hAnsi="宋体" w:cs="宋体"/>
          <w:sz w:val="24"/>
        </w:rPr>
        <w:t xml:space="preserve">、关于该求助者的测验结果，正确的说法包括（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Pd </w:t>
      </w:r>
      <w:r>
        <w:rPr>
          <w:rFonts w:ascii="宋体" w:hAnsi="宋体" w:cs="宋体"/>
          <w:sz w:val="24"/>
        </w:rPr>
        <w:t xml:space="preserve">量表的原始分为 </w:t>
      </w:r>
      <w:r>
        <w:rPr>
          <w:rFonts w:cs="宋体" w:ascii="宋体" w:hAnsi="宋体"/>
          <w:sz w:val="24"/>
        </w:rPr>
        <w:t xml:space="preserve">21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370 </w:t>
      </w:r>
      <w:r>
        <w:rPr>
          <w:rFonts w:ascii="宋体" w:hAnsi="宋体" w:cs="宋体"/>
          <w:sz w:val="24"/>
        </w:rPr>
        <w:t xml:space="preserve">题以后的回答有效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求助者不加区别地回答项目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两点编码类型属于突出编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选：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 xml:space="preserve">、该求助者的临床表现可能包括（ 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对自己的身体功能过分关心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依赖、外露、幼稚及自我陶醉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忧郁、悲观、思想与行动缓慢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内向、退缩、过分自我控制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97 </w:t>
      </w:r>
      <w:r>
        <w:rPr>
          <w:rFonts w:ascii="宋体" w:hAnsi="宋体" w:cs="宋体"/>
          <w:sz w:val="24"/>
        </w:rPr>
        <w:t xml:space="preserve">、临床量表剖面图模式属于 （  ）。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类神经症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类神经症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类神经症     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类神经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选： </w:t>
      </w:r>
      <w:r>
        <w:rPr>
          <w:rFonts w:cs="宋体" w:ascii="宋体" w:hAnsi="宋体"/>
          <w:sz w:val="24"/>
        </w:rPr>
        <w:t xml:space="preserve">98 </w:t>
      </w:r>
      <w:r>
        <w:rPr>
          <w:rFonts w:ascii="宋体" w:hAnsi="宋体" w:cs="宋体"/>
          <w:sz w:val="24"/>
        </w:rPr>
        <w:t xml:space="preserve">、关于简明精神病评定量表，正确的说法包括（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该量表的英文名称是 </w:t>
      </w:r>
      <w:r>
        <w:rPr>
          <w:rFonts w:cs="宋体" w:ascii="宋体" w:hAnsi="宋体"/>
          <w:sz w:val="24"/>
        </w:rPr>
        <w:t xml:space="preserve">BRMS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 评定需通过交谈与观察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评定受测者一周内的症状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 所有的项目采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评分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99 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 xml:space="preserve">项版本的 </w:t>
      </w:r>
      <w:r>
        <w:rPr>
          <w:rFonts w:cs="宋体" w:ascii="宋体" w:hAnsi="宋体"/>
          <w:sz w:val="24"/>
        </w:rPr>
        <w:t xml:space="preserve">HAMD </w:t>
      </w:r>
      <w:r>
        <w:rPr>
          <w:rFonts w:ascii="宋体" w:hAnsi="宋体" w:cs="宋体"/>
          <w:sz w:val="24"/>
        </w:rPr>
        <w:t xml:space="preserve">量表，其因子数量为（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选：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、对于采用 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评分的 </w:t>
      </w:r>
      <w:r>
        <w:rPr>
          <w:rFonts w:cs="宋体" w:ascii="宋体" w:hAnsi="宋体"/>
          <w:sz w:val="24"/>
        </w:rPr>
        <w:t xml:space="preserve">SCL-90 </w:t>
      </w:r>
      <w:r>
        <w:rPr>
          <w:rFonts w:ascii="宋体" w:hAnsi="宋体" w:cs="宋体"/>
          <w:sz w:val="24"/>
        </w:rPr>
        <w:t>量表，  因子分的分界值是大于或等于（  ）。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    案例问答题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部分采取专家阅卷，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题，满分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分。请在答题纸上写明题号，用钢笔、圆珠笔按要求作答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一般资料  求助者，女性， </w:t>
      </w: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>岁，本科学历，中学退休教师．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求助者自述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原来是中学老师，白天上课。晚上批作业，每天总要忙到十一、二点才能休息。对身体健康有些忽视，但总体说身体还可以。四十岁时曾发现子宫肌瘤，经过手术早已痊愈，心脑肝肾等重要器官都没什么毛病。去年我丈夫突发心脏病去世了，对我打击很大，他平时身体那么好，怎么说没就没了呢？我丈夫也是中学老师，还带着毕业班，比我更忙更累，难道他的心脏病是累出来的？半年前，我去参加一位朋友的葬礼，这朋友五十多岁，也是突发心脏病死的．我很伤感，回来时在车上突然胸闷，憋得出不来气，心慌，出汗，浑身无力，有一种快要死了的感觉．我很害怕，让车上的朋友直接把我送到医院急诊室．医生给做了心电图等检查，说没什么事，建议我详查。为此我专门住院，做了各种检查，医生说心脏没什么大事，主要是情绪太敏感，太紧张．出院后又有几次犯病．还是心慌，胸闷，出不来气，又到其他医院做了检查，但都报告说没有明显的问题。我觉得很怪，明明我很难受，医生却总说没问题，按说医生也很负责，但怎么就查不出我的病呢？也许是医生水平比较低，为此我又去了更多的医院，但是还是没人能查出我的病。城里的大医院我都去过了，能做的检查差不多都做过了，就是检查不出问题来，我都快烦死了．现在我明显感觉比以前迟钝了，经常丢三落四，不敢出门。一天到晚总想着这件事，白天不舒服，注意力不集中，食欲也差．每晚也就能睡四五个小时，噩梦不断，自己非常着急，心情很不好，很烦，没有心思干其他的事，怎么也摆脱不了内心的痛苦，所以我就来了，您一定要帮帮我．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心理咨询师了解到的情况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助者退休前为中学高级教师，性格较内向，敏感，工作勤奋，人际关系良好。家庭经济状况较好，平常身体健康，丈夫因心脏病去世，有一子一女，都已成家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依据以上案例，回答以下问题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l </w:t>
      </w:r>
      <w:r>
        <w:rPr>
          <w:rFonts w:ascii="宋体" w:hAnsi="宋体" w:cs="宋体"/>
          <w:sz w:val="24"/>
        </w:rPr>
        <w:t xml:space="preserve">、请对该求助者做出初步诊断，并说明依据。（ </w:t>
      </w:r>
      <w:r>
        <w:rPr>
          <w:rFonts w:cs="宋体" w:ascii="宋体" w:hAnsi="宋体"/>
          <w:sz w:val="24"/>
        </w:rPr>
        <w:t xml:space="preserve">2O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、针对该求助者的摄入性谈话，需注意哪些内容？ （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、该求助者产生心理问题的原因是什么？ （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、心理咨询师与求助者商定的咨询目标应包括哪些特征？ （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ind w:left="75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、针对本案例，心理咨询师使用了贝克和雷米的认知疗法帮助求助者改变了认知，该疗法的工作程序是什么？ （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 xml:space="preserve">、针对本案例，心理咨询师使用了面质技术，请说出面质技术使用的注意事项． （ 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、心理咨询师在本案例中可使用求助者中心疗法，简述求助者中心疗法的人性观。（巧分） </w:t>
      </w:r>
    </w:p>
    <w:p>
      <w:pPr>
        <w:pStyle w:val="Normal"/>
        <w:ind w:left="75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、咨询结束一年后，应该对该求助者进行效果评估，请说出远期疗效评估时自我接纳程度评估的内容和方法。（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心理咨询师二级试题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级理论：（</w:t>
      </w:r>
      <w:r>
        <w:rPr>
          <w:rFonts w:cs="宋体" w:ascii="宋体" w:hAnsi="宋体"/>
        </w:rPr>
        <w:t>26-125</w:t>
      </w:r>
      <w:r>
        <w:rPr>
          <w:rFonts w:ascii="宋体" w:hAnsi="宋体" w:cs="宋体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B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C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A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A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AB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AB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ABC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级技能：（</w:t>
      </w:r>
      <w:r>
        <w:rPr>
          <w:rFonts w:cs="宋体" w:ascii="宋体" w:hAnsi="宋体"/>
        </w:rPr>
        <w:t>1-100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33"/>
        <w:gridCol w:w="932"/>
        <w:gridCol w:w="932"/>
        <w:gridCol w:w="736"/>
        <w:gridCol w:w="925"/>
        <w:gridCol w:w="921"/>
        <w:gridCol w:w="921"/>
        <w:gridCol w:w="925"/>
        <w:gridCol w:w="1099"/>
      </w:tblGrid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 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 xml:space="preserve">2B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B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A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0C</w:t>
            </w:r>
          </w:p>
        </w:tc>
      </w:tr>
      <w:tr>
        <w:trPr>
          <w:trHeight w:val="2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1A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2ABC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3B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4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5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6A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7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8AC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9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0BD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1A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2AC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3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4AB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5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6C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7B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8A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29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0B</w:t>
            </w:r>
          </w:p>
        </w:tc>
      </w:tr>
      <w:tr>
        <w:trPr>
          <w:trHeight w:val="2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1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2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3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4B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5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6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7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8BC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39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0ACD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1AB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2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3AB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4B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5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6A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7A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8A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49A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0ABD</w:t>
            </w:r>
          </w:p>
        </w:tc>
      </w:tr>
      <w:tr>
        <w:trPr>
          <w:trHeight w:val="2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1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2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3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4AB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5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6B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7B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8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59B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0A</w:t>
            </w:r>
          </w:p>
        </w:tc>
      </w:tr>
      <w:tr>
        <w:trPr>
          <w:trHeight w:val="2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1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2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3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4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5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6ABC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7BC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8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69AB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0B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1AB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2B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3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4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5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6B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7AB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8BC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79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0AC</w:t>
            </w:r>
          </w:p>
        </w:tc>
      </w:tr>
      <w:tr>
        <w:trPr>
          <w:trHeight w:val="2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1AC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2B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3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4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5A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6AB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7A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8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89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0D</w:t>
            </w:r>
          </w:p>
        </w:tc>
      </w:tr>
      <w:tr>
        <w:trPr>
          <w:trHeight w:val="3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1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2ABC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3A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4A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5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6A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7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8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99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10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05" w:hanging="505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第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部</w:t>
      </w:r>
      <w:r>
        <w:rPr>
          <w:rFonts w:eastAsia="黑体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案例问答题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～</w:t>
      </w:r>
      <w:r>
        <w:rPr/>
        <w:t>8</w:t>
      </w:r>
      <w:r>
        <w:rPr/>
        <w:t>题，共</w:t>
      </w:r>
      <w:r>
        <w:rPr/>
        <w:t>8</w:t>
      </w:r>
      <w:r>
        <w:rPr/>
        <w:t>小题</w:t>
      </w:r>
      <w:r>
        <w:rPr/>
        <w:t>，满分为</w:t>
      </w:r>
      <w:r>
        <w:rPr/>
        <w:t>100</w:t>
      </w:r>
      <w:r>
        <w:rPr/>
        <w:t>分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left="505" w:hanging="505"/>
        <w:jc w:val="center"/>
        <w:rPr>
          <w:rFonts w:eastAsia="黑体"/>
          <w:color w:val="000000"/>
          <w:sz w:val="32"/>
        </w:rPr>
      </w:pPr>
      <w:r>
        <w:rPr>
          <w:sz w:val="30"/>
          <w:szCs w:val="30"/>
        </w:rPr>
        <w:t>标准答案与评分标准</w:t>
      </w:r>
    </w:p>
    <w:p>
      <w:pPr>
        <w:pStyle w:val="Normal"/>
        <w:snapToGrid w:val="false"/>
        <w:ind w:left="505" w:hanging="505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该求助者的主要心理、生理症状是什么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答：心理症状：心烦、苦恼、怀疑、担心、紧张、情绪低落、兴趣下降。（每个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理症状：失眠、瘙痒、憔悴。（每个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对该求助者作出初步诊断并简要说明理由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答：强迫性神经症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存在变形冲突，为清洗还是不清洗苦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存在强迫清洗行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由于变形冲突造成内心持久的痛苦，不能自行摆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持续时间半年以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社会功能受到中等程度损害。（</w:t>
      </w:r>
      <w:r>
        <w:rPr/>
        <w:t>3</w:t>
      </w:r>
      <w:r>
        <w:rPr/>
        <w:t>分）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/>
        <w:t>．按许又新教授关于神经症的评分标准（</w:t>
      </w:r>
      <w:r>
        <w:rPr/>
        <w:t>1</w:t>
      </w:r>
      <w:r>
        <w:rPr/>
        <w:t>分），内心痛苦</w:t>
      </w:r>
      <w:r>
        <w:rPr/>
        <w:t>2</w:t>
      </w:r>
      <w:r>
        <w:rPr/>
        <w:t>分以上（</w:t>
      </w:r>
      <w:r>
        <w:rPr/>
        <w:t>1</w:t>
      </w:r>
      <w:r>
        <w:rPr/>
        <w:t>分），社会功能</w:t>
      </w:r>
      <w:r>
        <w:rPr/>
        <w:t>2</w:t>
      </w:r>
      <w:r>
        <w:rPr/>
        <w:t>分以上（</w:t>
      </w:r>
      <w:r>
        <w:rPr/>
        <w:t>1</w:t>
      </w:r>
      <w:r>
        <w:rPr/>
        <w:t>分），病程评</w:t>
      </w:r>
      <w:r>
        <w:rPr/>
        <w:t>2</w:t>
      </w:r>
      <w:r>
        <w:rPr/>
        <w:t>分（</w:t>
      </w:r>
      <w:r>
        <w:rPr/>
        <w:t>1</w:t>
      </w:r>
      <w:r>
        <w:rPr/>
        <w:t>分），总分≥</w:t>
      </w:r>
      <w:r>
        <w:rPr/>
        <w:t>6</w:t>
      </w:r>
      <w:r>
        <w:rPr/>
        <w:t>分（</w:t>
      </w:r>
      <w:r>
        <w:rPr/>
        <w:t>1</w:t>
      </w:r>
      <w:r>
        <w:rPr/>
        <w:t>分），神经症成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对该求助者应进行哪些鉴别诊断？（</w:t>
      </w:r>
      <w:r>
        <w:rPr/>
        <w:t>10</w:t>
      </w:r>
      <w:r>
        <w:rPr/>
        <w:t>分）</w:t>
      </w:r>
    </w:p>
    <w:p>
      <w:pPr>
        <w:pStyle w:val="Normal"/>
        <w:ind w:left="735" w:hanging="735"/>
        <w:rPr/>
      </w:pPr>
      <w:r>
        <w:rPr/>
        <w:t>答：</w:t>
      </w:r>
      <w:r>
        <w:rPr/>
        <w:t>1</w:t>
      </w:r>
      <w:r>
        <w:rPr/>
        <w:t>、与神经疾病（障碍）相鉴别（</w:t>
      </w:r>
      <w:r>
        <w:rPr/>
        <w:t>2</w:t>
      </w:r>
      <w:r>
        <w:rPr/>
        <w:t>分），根据区分心理正常与异常的心理学原则（</w:t>
      </w:r>
      <w:r>
        <w:rPr/>
        <w:t>1</w:t>
      </w:r>
      <w:r>
        <w:rPr/>
        <w:t>分），可以排除精神疾病（障碍）（</w:t>
      </w:r>
      <w:r>
        <w:rPr/>
        <w:t>1</w:t>
      </w:r>
      <w:r>
        <w:rPr/>
        <w:t>分）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与抑郁性神经症相鉴别（</w:t>
      </w:r>
      <w:r>
        <w:rPr/>
        <w:t>2</w:t>
      </w:r>
      <w:r>
        <w:rPr/>
        <w:t>分）。抑郁性神经症主要表现兴趣下降或消失，情绪低落等症状，且病程两年以上（</w:t>
      </w:r>
      <w:r>
        <w:rPr/>
        <w:t>1</w:t>
      </w:r>
      <w:r>
        <w:rPr/>
        <w:t>分）。而本案例中，求助者虽然出现了兴趣下降及情绪低落，但病程持续时间半年，因此可排除抑郁性神经症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与躯体疾病相鉴别（</w:t>
      </w:r>
      <w:r>
        <w:rPr/>
        <w:t>1</w:t>
      </w:r>
      <w:r>
        <w:rPr/>
        <w:t>分）。求助者虽然出现下身瘙痒等躯体症状，但经多次检查，均未发现明显异常，因此可以排除躯体疾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该求助者产生心理问题的原因是什么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生物性原因（</w:t>
      </w:r>
      <w:r>
        <w:rPr/>
        <w:t>2</w:t>
      </w:r>
      <w:r>
        <w:rPr/>
        <w:t>分），中年女性（</w:t>
      </w:r>
      <w:r>
        <w:rPr/>
        <w:t>1</w:t>
      </w:r>
      <w:r>
        <w:rPr/>
        <w:t>分），下身瘙痒（</w:t>
      </w:r>
      <w:r>
        <w:rPr/>
        <w:t>1</w:t>
      </w:r>
      <w:r>
        <w:rPr/>
        <w:t>分）。</w:t>
      </w:r>
    </w:p>
    <w:p>
      <w:pPr>
        <w:pStyle w:val="Normal"/>
        <w:ind w:firstLine="435"/>
        <w:rPr/>
      </w:pPr>
      <w:r>
        <w:rPr/>
        <w:t>2</w:t>
      </w:r>
      <w:r>
        <w:rPr/>
        <w:t>、社会性原因（</w:t>
      </w:r>
      <w:r>
        <w:rPr/>
        <w:t>2</w:t>
      </w:r>
      <w:r>
        <w:rPr/>
        <w:t>分）。丈夫去娱乐场所（</w:t>
      </w:r>
      <w:r>
        <w:rPr/>
        <w:t>1</w:t>
      </w:r>
      <w:r>
        <w:rPr/>
        <w:t>分），缺乏社会支持系统的帮助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3</w:t>
      </w:r>
      <w:r>
        <w:rPr/>
        <w:t>、心理性原因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存在错误认知（</w:t>
      </w:r>
      <w:r>
        <w:rPr/>
        <w:t>1</w:t>
      </w:r>
      <w:r>
        <w:rPr/>
        <w:t>分）：丈夫干了见不得人丑事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自己命苦，婚姻不幸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个性（</w:t>
      </w:r>
      <w:r>
        <w:rPr/>
        <w:t>1</w:t>
      </w:r>
      <w:r>
        <w:rPr/>
        <w:t>分）：敏感多疑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与该求助者商定咨询方案时应包含哪些内容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答：与求助者商定咨询方案时，应包含：</w:t>
      </w:r>
    </w:p>
    <w:p>
      <w:pPr>
        <w:pStyle w:val="Normal"/>
        <w:numPr>
          <w:ilvl w:val="1"/>
          <w:numId w:val="1"/>
        </w:numPr>
        <w:rPr/>
      </w:pPr>
      <w:r>
        <w:rPr/>
        <w:t>咨询目标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咨询的次数与时间安排。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评估方法与手段。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双方的责任、权利与义务。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时间、次数的安排。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咨询费用。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其他问题及其说明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如果使用合理情绪疗法帮助求助者缓解情绪，说明其原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答：合理情绪疗法的原理：</w:t>
      </w:r>
    </w:p>
    <w:p>
      <w:pPr>
        <w:pStyle w:val="Normal"/>
        <w:ind w:left="420" w:hanging="0"/>
        <w:rPr/>
      </w:pPr>
      <w:r>
        <w:rPr/>
        <w:t>艾利斯认为：引起求助者情绪反应的并不是外界发生的一些事件，而是他对这些事件的看法、态度、评价。（</w:t>
      </w:r>
      <w:r>
        <w:rPr/>
        <w:t>4</w:t>
      </w:r>
      <w:r>
        <w:rPr/>
        <w:t>分）因此，要改变求助者的情绪，不是去改变外界的事件，而是去改变认知，通过改变认知，进而改变求助者的情绪。（</w:t>
      </w:r>
      <w:r>
        <w:rPr/>
        <w:t>3</w:t>
      </w:r>
      <w:r>
        <w:rPr/>
        <w:t>分）他认为，外界事件为</w:t>
      </w:r>
      <w:r>
        <w:rPr/>
        <w:t>A</w:t>
      </w:r>
      <w:r>
        <w:rPr/>
        <w:t>，认知为</w:t>
      </w:r>
      <w:r>
        <w:rPr/>
        <w:t>B,</w:t>
      </w:r>
      <w:r>
        <w:rPr/>
        <w:t>情绪及行为反应为</w:t>
      </w:r>
      <w:r>
        <w:rPr/>
        <w:t>C</w:t>
      </w:r>
      <w:r>
        <w:rPr/>
        <w:t>，即</w:t>
      </w:r>
      <w:r>
        <w:rPr/>
        <w:t>ABC</w:t>
      </w:r>
      <w:r>
        <w:rPr/>
        <w:t>理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按照贝克情绪障碍的认知模型，求助者的认知曲解有哪些类型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答：按贝克情绪障碍的认知模型，求助者认知曲解的类型包括：</w:t>
      </w:r>
    </w:p>
    <w:p>
      <w:pPr>
        <w:pStyle w:val="Normal"/>
        <w:numPr>
          <w:ilvl w:val="1"/>
          <w:numId w:val="1"/>
        </w:numPr>
        <w:rPr/>
      </w:pPr>
      <w:r>
        <w:rPr/>
        <w:t>非黑及白的绝对性思考。</w:t>
      </w:r>
    </w:p>
    <w:p>
      <w:pPr>
        <w:pStyle w:val="Normal"/>
        <w:numPr>
          <w:ilvl w:val="1"/>
          <w:numId w:val="1"/>
        </w:numPr>
        <w:rPr/>
      </w:pPr>
      <w:r>
        <w:rPr/>
        <w:t>任意推断。</w:t>
      </w:r>
    </w:p>
    <w:p>
      <w:pPr>
        <w:pStyle w:val="Normal"/>
        <w:numPr>
          <w:ilvl w:val="1"/>
          <w:numId w:val="1"/>
        </w:numPr>
        <w:rPr/>
      </w:pPr>
      <w:r>
        <w:rPr/>
        <w:t>选择性概括。</w:t>
      </w:r>
    </w:p>
    <w:p>
      <w:pPr>
        <w:pStyle w:val="Normal"/>
        <w:numPr>
          <w:ilvl w:val="1"/>
          <w:numId w:val="1"/>
        </w:numPr>
        <w:rPr/>
      </w:pPr>
      <w:r>
        <w:rPr/>
        <w:t>过度引申。</w:t>
      </w:r>
    </w:p>
    <w:p>
      <w:pPr>
        <w:pStyle w:val="Normal"/>
        <w:numPr>
          <w:ilvl w:val="1"/>
          <w:numId w:val="1"/>
        </w:numPr>
        <w:rPr/>
      </w:pPr>
      <w:r>
        <w:rPr/>
        <w:t>过度夸大和缩小。</w:t>
      </w:r>
    </w:p>
    <w:p>
      <w:pPr>
        <w:pStyle w:val="Normal"/>
        <w:numPr>
          <w:ilvl w:val="1"/>
          <w:numId w:val="1"/>
        </w:numPr>
        <w:rPr/>
      </w:pPr>
      <w:r>
        <w:rPr/>
        <w:t>个人化。</w:t>
      </w:r>
    </w:p>
    <w:p>
      <w:pPr>
        <w:pStyle w:val="Normal"/>
        <w:numPr>
          <w:ilvl w:val="1"/>
          <w:numId w:val="1"/>
        </w:numPr>
        <w:rPr/>
      </w:pPr>
      <w:r>
        <w:rPr/>
        <w:t>选择性消极注视。</w:t>
      </w:r>
    </w:p>
    <w:p>
      <w:pPr>
        <w:pStyle w:val="Normal"/>
        <w:numPr>
          <w:ilvl w:val="1"/>
          <w:numId w:val="1"/>
        </w:numPr>
        <w:rPr/>
      </w:pPr>
      <w:r>
        <w:rPr/>
        <w:t>情绪推理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" w:ascii="宋体" w:hAnsi="宋体"/>
        </w:rPr>
        <w:t>“</w:t>
      </w:r>
      <w:r>
        <w:rPr/>
        <w:t>应该”倾向。</w:t>
      </w:r>
    </w:p>
    <w:p>
      <w:pPr>
        <w:pStyle w:val="Normal"/>
        <w:numPr>
          <w:ilvl w:val="1"/>
          <w:numId w:val="1"/>
        </w:numPr>
        <w:rPr/>
      </w:pPr>
      <w:r>
        <w:rPr/>
        <w:t>乱贴标签。</w:t>
      </w:r>
    </w:p>
    <w:p>
      <w:pPr>
        <w:pStyle w:val="Normal"/>
        <w:ind w:left="420" w:hanging="0"/>
        <w:rPr/>
      </w:pPr>
      <w:r>
        <w:rPr/>
        <w:t>答对</w:t>
      </w:r>
      <w:r>
        <w:rPr/>
        <w:t>5</w:t>
      </w:r>
      <w:r>
        <w:rPr/>
        <w:t>个以上，满分，答对</w:t>
      </w:r>
      <w:r>
        <w:rPr/>
        <w:t>5</w:t>
      </w:r>
      <w:r>
        <w:rPr/>
        <w:t>个以下，每个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简要说明该求助者内心冲突的内容和性质。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该求助者存在现实冲突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，想与前男友分手但难以割舍感情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。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存在变形冲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，在清洗还是不清洗问题上存在强迫反强迫的冲突，与道德、法律、现实等内容无关，属变形冲突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样式1加粗"/>
    <w:basedOn w:val="Style15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jing</dc:creator>
  <dc:description/>
  <dc:language>en-US</dc:language>
  <cp:lastModifiedBy>majing</cp:lastModifiedBy>
  <dcterms:modified xsi:type="dcterms:W3CDTF">2014-04-09T07:58:00Z</dcterms:modified>
  <cp:revision>2</cp:revision>
  <dc:subject/>
  <dc:title>案例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