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525" w:before="15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</w:rPr>
        <w:t>20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</w:rPr>
        <w:t>年一级建造师《公路工程》真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</w:rPr>
        <w:t>完整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</w:rPr>
        <w:t>)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lang w:val="en-US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24500" cy="65913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24500" cy="938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24500" cy="624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24500" cy="73628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24500" cy="41338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524500" cy="73628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524500" cy="772477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524500" cy="28003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524500" cy="736282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2T03:11:57Z</dcterms:modified>
  <cp:revision>0</cp:revision>
  <dc:subject/>
  <dc:title>2014年一级建造师《市政工程》真题(完整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